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870585</wp:posOffset>
            </wp:positionV>
            <wp:extent cx="2287270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1. kategorie / 1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category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</w:rPr>
        <w:t>Povinná skladba / Set piece</w:t>
        <w:br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Jaroslav Kocian: Melodie op. 19, č. 1 / Melody op. 19, No. 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+ volný program v délce do 8 minut / free program with a maximum length 8 minut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ALTANGEREL ANKHZAY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4)</w:t>
        <w:br/>
        <w:t>Ferdinand Küchler: Houslový koncert G dur op. 11 / Violin concerto in G Major Op. 11</w:t>
        <w:br/>
        <w:t xml:space="preserve">Mongolsko / Mongolia – Children´s Palace of Mongolia </w:t>
        <w:br/>
        <w:t>Teacher: Otgonjargal Guljav</w:t>
        <w:br/>
        <w:t xml:space="preserve">Piano accompanist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ATAV ALY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Carl Bohm: Introdukce a Polonéza / Introduction and Polonaise</w:t>
        <w:br/>
        <w:t>Turecko / Turkey – Conservatory of Bilkent University, Music Preparation Primary School</w:t>
        <w:br/>
        <w:t>Teacher: Bahar Kutay</w:t>
        <w:br/>
        <w:t>Piano accompanist: Hamide Rzayev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KELLERBAUER ISABELL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Béla Bartók: Rumunské lidové tance (č. 1, 2, 6) / Romanian Folk Dances (No. 1, 2, 6)</w:t>
        <w:br/>
        <w:t>Německo / Germany – private student</w:t>
        <w:br/>
        <w:t>Teacher: Kirill Troussov</w:t>
        <w:br/>
        <w:t>Piano accompanist: Alexandra Troussov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KOLESNIKOV ALEKSANDR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3)</w:t>
        <w:br/>
        <w:t>Pablo de Sarasate: Introdukce a Tarantella op. 43 / Introduction and Tarantella op. 43</w:t>
        <w:br/>
        <w:t>Rusko / Russia – Centra Music School, Moscow</w:t>
        <w:br/>
        <w:t>Teacher: Zharova Zaure</w:t>
        <w:br/>
        <w:t>Piano accompanist: Anna Tamarkin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MERICO MICHELANGEL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3)</w:t>
        <w:br/>
        <w:t>Antonio Vivaldi: Koncert a moll (3. věta)</w:t>
        <w:br/>
        <w:t>ČR – soukromá výuka</w:t>
        <w:br/>
        <w:t>Pedagog: Mgr. Hanna Melnyk</w:t>
        <w:br/>
        <w:t>Klavírní doprovod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PÁNEK NIKOLAS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Georg Friedrich Händel: Sonata č. 3 F dur (2. věta Allegro)</w:t>
        <w:br/>
        <w:t>Alexej Janšinov: Concertino v ruském stylu, op. 35</w:t>
        <w:br/>
        <w:t>ČR – ZUŠ Liberec, Frýdlantská</w:t>
        <w:br/>
        <w:t>Pedagog: Mgr. Natela Lomtadze</w:t>
        <w:br/>
        <w:t>Klavírní doprovod: Elena Kadla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PINE SYLVIA MICHELL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Wolfgang Amadeus Mozart: Houslový koncert č. 2 D dur, KV 211 (1. věta, kadence od Sylvia Pine) / Violin concerto No. 2 in D Major, KV 211 (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, cadenza composed by Sylvia Pine) </w:t>
        <w:br/>
        <w:t xml:space="preserve">USA – Music Institute of Chicago </w:t>
        <w:br/>
        <w:t>Teacher: Davis King</w:t>
        <w:br/>
        <w:t>Violin accompanist: Rachel Barton Pine</w:t>
        <w:br/>
        <w:t>Piano accompanist: Maya Galperin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RAKOČEVI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Ć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NIN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Dmitrij Kabalevskij: Houslový koncert C dur, op. 48 (1. věta) / Violin concerto in C Major (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)</w:t>
        <w:br/>
        <w:t>Edward Elgar: Salut d´Amour op. 12</w:t>
        <w:br/>
        <w:t>Srbsko / Serbia – Nemanjina 9, Zemun</w:t>
        <w:br/>
        <w:t>Teacher: Sanda Dramićanin</w:t>
        <w:br/>
        <w:t>Piano accompanist: Aleksandra Živković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RALINOV FILIP YAVOR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2)</w:t>
        <w:br/>
        <w:t>Nina Baklanova: Variace / Variation</w:t>
        <w:br/>
        <w:t>Bulharsko / Bulgaria – NMU „Lubomir Pipkov“</w:t>
        <w:br/>
        <w:t>Teacher: Evgeni Noev</w:t>
        <w:br/>
        <w:t>Piano accompanist: Zornitsa Tsvetanov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SOKOLOVA VASILIS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Pablo de Sarasate: Španělské tance op. 22 (č. 1 Andaluzská romance) / Spanish Dances op. 22 (No. 1 Romanza Andaluza)</w:t>
        <w:br/>
        <w:t>Ottokar Nováček: Perpetuum mobile op. 5, č. 4 / Perpetuum mobile op. 5, No. 4</w:t>
        <w:br/>
        <w:t xml:space="preserve">Rusko / Russia - Chapaevsky pereulok 5A, Moscow </w:t>
        <w:br/>
        <w:t>Teacher: Tatiana Aleksandrovna Kushnir</w:t>
        <w:br/>
        <w:t>Piano accompanist: Nikolay Manakov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TRANOVÁ TIN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2)</w:t>
        <w:br/>
        <w:t>Anatolij Komarovskij: Koncert č. 2 A dur (1. věta)</w:t>
        <w:br/>
      </w:r>
      <w:r>
        <w:rPr>
          <w:rStyle w:val="Emphasis"/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François-Joseph Gossec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arr. G. Saenger): Tambourine</w:t>
        <w:br/>
        <w:t>ČR – ZUŠ Terezie Brzkové Plzeň</w:t>
        <w:br/>
        <w:t>Pedagog: Olga Kinzlová</w:t>
        <w:br/>
        <w:t>Klavírní doprovod: MgA. Petr Novák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TROUPOVÁ LUCIE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11)</w:t>
        <w:br/>
        <w:t xml:space="preserve">William Ten Have: Allegro Brilliant op. 19 </w:t>
        <w:br/>
        <w:t>Carl Bohm: Perpetuum mobile</w:t>
        <w:br/>
        <w:t>ČR – Suzuki studio Praha</w:t>
        <w:br/>
        <w:t>Pedagog: MgA. Jana Hrabaňová</w:t>
        <w:br/>
        <w:t>Klavírní doprovod: Jiřina Marešová Dvořáková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TULGAT AMAR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6)</w:t>
        <w:br/>
        <w:t>Ferdinand Küchler: Houslový koncert G dur op. 11 (1. věta) / Violin concerto in G Major op. 11 (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)</w:t>
        <w:br/>
        <w:t xml:space="preserve">Mongolsko / Mongolia – Children´s palace of Mongolia </w:t>
        <w:br/>
        <w:t>Teacher: Otgonjargal Guljav</w:t>
        <w:br/>
        <w:t xml:space="preserve">Piano accompanist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TULGAT YESUI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11)</w:t>
        <w:br/>
        <w:t>Louis Spohr: Houslový koncert č. 9, op. 55  (Allegro) / Violin concerto No.  9, op. 55 (Allegro)</w:t>
        <w:br/>
        <w:t xml:space="preserve">Mongolsko / Mongolia – Children´s palace of Mongolia </w:t>
        <w:br/>
        <w:t>Teacher: Otgonjargal Guljav</w:t>
        <w:br/>
        <w:t xml:space="preserve">Piano accompanist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VACKOVÁ ROZÁLI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Joseph Haydn: Koncert G dur (1. věta)</w:t>
        <w:br/>
        <w:t>ČR – ZUŠ Praha 6</w:t>
        <w:br/>
        <w:t>Pedagog: Pavel Herajn</w:t>
        <w:br/>
        <w:t>Klavírní doprovod: Martin Šaroch</w:t>
      </w:r>
    </w:p>
    <w:p>
      <w:pPr>
        <w:pStyle w:val="Normal"/>
        <w:spacing w:lineRule="atLeast" w:line="20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VYDRA ADAM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Adolf Huber: Concertino F dur</w:t>
        <w:br/>
        <w:t>ČR – ZUŠ B. Jeremiáše České Budějovice</w:t>
        <w:br/>
        <w:t>Pedagog: Tuula Sivula-Vacek</w:t>
        <w:br/>
        <w:t>Klavírní doprovod: Dorota Lukášová</w:t>
      </w:r>
    </w:p>
    <w:p>
      <w:pPr>
        <w:pStyle w:val="Normal"/>
        <w:spacing w:lineRule="atLeast" w:line="20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WATZKO MAGDALENA ANN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Antonín Dvořák: Sonatina pro housle a klavír G dur op. 100 - III. Scherzo (Molto vivace)</w:t>
        <w:br/>
        <w:t>Jean Philippe Rameau: Gavotte D dur (Andante, quasi allegretto) Allegretto</w:t>
        <w:br/>
        <w:t>ČR – ZUŠ Český Krumlov</w:t>
        <w:br/>
        <w:t>Pedagog: Bohumil Novotný</w:t>
        <w:br/>
        <w:t>Klavírní doprovod: MgA. Jitka Šlechtová</w:t>
      </w:r>
    </w:p>
    <w:p>
      <w:pPr>
        <w:pStyle w:val="Normal"/>
        <w:spacing w:lineRule="atLeast" w:line="20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ZIKMUNDOVÁ NEL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1)</w:t>
        <w:br/>
        <w:t>Anatolij Sergejevič Komarovskij: Koncert pro housle a klavír (1. věta)</w:t>
        <w:br/>
        <w:t>ČR – ZUŠ B. Jeremiáše České Budějovice</w:t>
        <w:br/>
        <w:t>Pedagog: Tuula Sivula Vacek</w:t>
        <w:br/>
        <w:t>Klavírní doprovod: Šárka Dudová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3. ročník, 4. - 8 května 2021</w:t>
    </w:r>
  </w:p>
  <w:p>
    <w:pPr>
      <w:pStyle w:val="Normal"/>
      <w:spacing w:lineRule="atLeast" w:line="100" w:before="0" w:after="0"/>
      <w:rPr>
        <w:rStyle w:val="InternetLink"/>
        <w:rFonts w:ascii="Calibri" w:hAnsi="Calibri" w:cs="Calibri"/>
        <w:color w:val="00000A"/>
        <w:spacing w:val="10"/>
        <w:sz w:val="16"/>
        <w:szCs w:val="24"/>
        <w:u w:val="none"/>
      </w:rPr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sz w:val="24"/>
        <w:szCs w:val="24"/>
      </w:rPr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4:00Z</dcterms:created>
  <dc:creator>Luboš Mikyska</dc:creator>
  <dc:description/>
  <dc:language>en-US</dc:language>
  <cp:lastModifiedBy>Ondra</cp:lastModifiedBy>
  <dcterms:modified xsi:type="dcterms:W3CDTF">2017-12-06T04:11:00Z</dcterms:modified>
  <cp:revision>6</cp:revision>
  <dc:subject/>
  <dc:title/>
</cp:coreProperties>
</file>