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870585</wp:posOffset>
            </wp:positionV>
            <wp:extent cx="2288540" cy="879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2. kategorie / 2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nd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category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sz w:val="28"/>
          <w:szCs w:val="28"/>
        </w:rPr>
        <w:t>Povinná skladba / Set piece</w:t>
        <w:br/>
        <w:t>Antonín Dvořák: Romantické kusy op. 75, č. 1 a č. 2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/ Romatic pieces op. 75, No. 1 and No. 2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+ volný program v délce 9 - 12 minut / free program with a maximum length 9 - 12 minutes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ANGERMANN LENNY  RAY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09)</w:t>
        <w:br/>
        <w:t>Jean Baptiste Accolay: Houslový koncert č. 1 a moll / Violin concerto No. 1 in A minor</w:t>
        <w:br/>
        <w:t>Německo / Germany – Städtische Musikschule Frankfurt/Oder</w:t>
        <w:br/>
        <w:t>Teacher: Hannes Metze</w:t>
        <w:br/>
        <w:t>Piano accompanist: Wieland Bruch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ASANO RYUNOSUKE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9)</w:t>
        <w:br/>
        <w:t>Felix Mendelssohn Bartholdy: Houslový koncert e moll op. 64 (1. věta) / Violin concerto in E minor op. 64 (1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)</w:t>
        <w:br/>
        <w:t>Japonsko / Japan – Dubai National Conservatory, U. A. E.</w:t>
        <w:br/>
        <w:t>Teacher: Riad Kudsi</w:t>
        <w:br/>
        <w:t>Piano accompanist: Naila Maharramova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GERGOV KAI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10)</w:t>
        <w:br/>
        <w:t>Henri Vieuxtemps: Houslový koncert č. 2 fis moll, op. 19 (3. věta) / Violin concerto No. 2 F sharp minor, op. 19 (3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rd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)</w:t>
        <w:br/>
        <w:t>Henryk Wieniawski: Polonaise de Concert op. 4 in D Major</w:t>
        <w:br/>
        <w:t>Japonsko – Bulharsko / Japan - Bulgaria -  private student, Vienna</w:t>
        <w:br/>
        <w:t>Teacher: D. Schwarzberg / W. Winokurow</w:t>
        <w:br/>
        <w:t>Piano accompanist: Rossen Gergov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HAMAMOTO KANO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09)</w:t>
        <w:br/>
        <w:t>Giovanni Battista Viotti: Concerto č. 22 / Concerto No. 22</w:t>
        <w:br/>
        <w:t>Japonsko / Japan – Tokyo</w:t>
        <w:br/>
        <w:t>Teacher: Yayoi Toda</w:t>
        <w:br/>
        <w:t xml:space="preserve">Piano accompanist: 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CHINAKAEVA AIGUL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9)</w:t>
        <w:br/>
        <w:t>Henryk Wieniawski: Koncert č. 2 (1. věta) / Concerto No. 2 (1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)</w:t>
        <w:br/>
        <w:t xml:space="preserve">Dmitrij Šostakovič: Lyrický valčík / Lyrical waltz </w:t>
        <w:br/>
        <w:t>Rusko / Russia – Special music school of the Saint-Petersburg conservatoire</w:t>
        <w:br/>
        <w:t>Teacher: Alla Ostrovskaya</w:t>
        <w:br/>
        <w:t>Piano accompanist: Marina Matusevich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K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Ļ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AVI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Ņ</w:t>
      </w: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Š PATRIKS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0)</w:t>
        <w:br/>
        <w:t>Henryk Wieniawski: Concerto č. 2 d moll op. 22 (1. věta) / Concerto No. 2 in D minor op. 22 (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movement)</w:t>
        <w:br/>
        <w:t>Fritz Kreisler: Prealudium and Allegro in the Style of Pugnani</w:t>
        <w:br/>
        <w:t>Lotyšsko / Latvia – Emila Darzina musical secondary school, Riga</w:t>
        <w:br/>
        <w:t>Teacher: Nelli Sarkisjan</w:t>
        <w:br/>
        <w:t>Piano accompanist: Lili Sarkisjan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KOCH KIRA ELISABETH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10)</w:t>
        <w:br/>
        <w:t>Johann Sebastian Bach: Partita d moll (Sarabanda) / Partita in D minor (Sarabande)</w:t>
        <w:br/>
        <w:t>Pablo de Sarasate: Zigeunerweisen</w:t>
        <w:br/>
        <w:t>Německo / Germany – Musikgymnasium CPE Bach, Berlin</w:t>
        <w:br/>
        <w:t>Teacher: Michiko Feuerlein</w:t>
        <w:br/>
        <w:t>Piano accompanist: Karla Haltenwanger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LANGÁŠEK VINTÍŘ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0)</w:t>
        <w:br/>
        <w:t>Charles-Auguste de Bériot: Variace Air d moll op. 1</w:t>
        <w:br/>
        <w:t>Henryk Wieniawski: Legenda op. 17</w:t>
        <w:br/>
        <w:t>ČR – ZUŠ Vítězslavy Kaprálové, Brno</w:t>
        <w:br/>
        <w:t>Pedagog: Dušan Kovařík</w:t>
        <w:br/>
        <w:t>Klavírní doprovod: Alžběta Sikorová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PIHUSCH BERNADETTE 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2009)</w:t>
        <w:br/>
        <w:t>Wolfgang Amadeus Mozart: Rondo C dur KV 373</w:t>
        <w:br/>
        <w:t>Pablo de Sarasate: Introdukce a Tarantela / Introduction et Tarantelle op. 43</w:t>
        <w:br/>
        <w:t>Německo / Germany – Mozarteum Salzburg</w:t>
        <w:br/>
        <w:t>Teacher: Michaela Girardi</w:t>
        <w:br/>
        <w:t>Piano accompanist: Patrick Leung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SHIGEMATSU KANON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0)</w:t>
        <w:br/>
        <w:t>Joseph Haydn: Koncert G dur (1. Allegro moderato)</w:t>
        <w:br/>
        <w:t>Louis Aubert: Tamburiin</w:t>
        <w:br/>
        <w:t>ČR – soukromá výuka</w:t>
        <w:br/>
        <w:t>Pedagog: Rikako Máchová Yamaguchi</w:t>
        <w:br/>
        <w:t>Klavírní doprovod: Václav Mácha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SCHWINGE VALENTINA-MARI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0)</w:t>
        <w:br/>
        <w:t>Franz Schubert: Houslová sonáta g moll op. 137, č. 3 (1. Allegro giusto) / Violin Sonate in G minor op. 137, No. 3 (1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vertAlign w:val="superscript"/>
        </w:rPr>
        <w:t>st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Allegro giusto)</w:t>
        <w:br/>
        <w:t>Henryk Wieniawski: Polonéza D dur op. 4 / Polonaise in D Major op. 4</w:t>
        <w:br/>
        <w:t>Německo / Germany – University Mozarteum Salzburg</w:t>
        <w:br/>
        <w:t>Teacher: Michaela Girardi</w:t>
        <w:br/>
        <w:t>Piano accompanist: Peter Wittenberg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SPIELVOGELOVÁ LE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0)</w:t>
        <w:br/>
        <w:t>Charles Auguste de Bériot: Scene de Ballet op. 100</w:t>
        <w:br/>
        <w:t>ČR – ZUŠ Jindřichův Hradec</w:t>
        <w:br/>
        <w:t>Pedagog: Mirek Chytka</w:t>
        <w:br/>
        <w:t>Klavírní doprovod: Aleš Paichl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TRALLA ANNA KATARIN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09)</w:t>
        <w:br/>
        <w:t>Pablo de Sarasate: Zigeunerweisen op. 20</w:t>
        <w:br/>
        <w:t>Estonsko / Estonia – Tallinn Music High School, Tallinn</w:t>
        <w:br/>
        <w:t>Teacher: Pille Tralla</w:t>
        <w:br/>
        <w:t>Piano accompanist: Signe Hiis</w:t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200"/>
        <w:rPr/>
      </w:pPr>
      <w:r>
        <w:rPr>
          <w:rFonts w:eastAsia="SimSun" w:cs="Calibri" w:ascii="Calibri" w:hAnsi="Calibri"/>
          <w:b/>
          <w:bCs/>
          <w:i w:val="false"/>
          <w:iCs w:val="false"/>
          <w:color w:val="000000"/>
          <w:sz w:val="28"/>
          <w:szCs w:val="28"/>
          <w:shd w:fill="auto" w:val="clear"/>
        </w:rPr>
        <w:t>VYDROVÁ HELENA</w:t>
      </w:r>
      <w:r>
        <w:rPr>
          <w:rFonts w:eastAsia="SimSun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(2010)</w:t>
        <w:br/>
        <w:t>Federigo Fiorillo: Capriccio No. 28</w:t>
        <w:br/>
        <w:t>Jean Baptiste Accolay: Concerto a moll</w:t>
        <w:br/>
        <w:t>ČR – ZUŠ B. Jeremiáše, České Budějovice</w:t>
        <w:br/>
        <w:t>Pedagog: Tuula Sivula-Vacek</w:t>
        <w:br/>
        <w:t>Piano accompanist: Dorota Lukáš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3. ročník, 4. - 8 května 2021</w:t>
    </w:r>
  </w:p>
  <w:p>
    <w:pPr>
      <w:pStyle w:val="Normal"/>
      <w:spacing w:lineRule="atLeast" w:line="100" w:before="0" w:after="0"/>
      <w:rPr>
        <w:rStyle w:val="InternetLink"/>
        <w:rFonts w:ascii="Calibri" w:hAnsi="Calibri" w:cs="Calibri"/>
        <w:color w:val="00000A"/>
        <w:spacing w:val="10"/>
        <w:sz w:val="16"/>
        <w:szCs w:val="24"/>
        <w:u w:val="none"/>
      </w:rPr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sz w:val="24"/>
        <w:szCs w:val="24"/>
      </w:rPr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Calibri"/>
      <w:color w:val="00000A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4:00Z</dcterms:created>
  <dc:creator>Luboš Mikyska</dc:creator>
  <dc:description/>
  <dc:language>en-US</dc:language>
  <cp:lastModifiedBy>Ondra</cp:lastModifiedBy>
  <dcterms:modified xsi:type="dcterms:W3CDTF">2017-12-06T04:11:00Z</dcterms:modified>
  <cp:revision>6</cp:revision>
  <dc:subject/>
  <dc:title/>
</cp:coreProperties>
</file>