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8727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4. kategorie / 4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th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category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</w:rPr>
        <w:t>Povinná skladba / Set piece</w:t>
        <w:br/>
        <w:t>Bohuslav Martinů: 5 madrigalových stancí H 297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č. 1, 2, 4, 5) / Five Madrigal Stanzas H 297 (No. 1, 2, 4 and 5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+ volný program v délce 15 - 20 minut / free program with a maximum length 15 - 20 minute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BABORÁKOVÁ MARIE ANN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Camille Saint-Saëns: Houslový koncert č. 3 h moll (1. a 2. věta)</w:t>
        <w:br/>
        <w:t>ČR – Gymnázium a Hudební škola hlavního města Prahy</w:t>
        <w:br/>
        <w:t>Pedagog: Mgr. Radka Beranová</w:t>
        <w:br/>
        <w:t>Klavírní doprovod: Mgr. Martina Hájk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ČERVINKA ROMAN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Niccolo Paganini: Koncert č. 1 D dur (1. věta)</w:t>
        <w:br/>
        <w:t>ČR – Imola Music Academy, Universität für Musik und Darstellende Kunst, Wien</w:t>
        <w:br/>
        <w:t>Pedagog: M. Sciarretta, J. Pospíchal</w:t>
        <w:br/>
        <w:t>Klavírní doprovod: Lilija Červen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DUSOVÁ ALŽBĚT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6)</w:t>
        <w:br/>
        <w:t>Johann Sebastian Bach: Partita E dur (1. věta Preludio)</w:t>
        <w:br/>
        <w:t>Antonín Dvořák: Romance f moll, op. 11</w:t>
        <w:br/>
        <w:t>Henryk Wieniawski: Scherzo-Tarantelle g moll, op. 16</w:t>
        <w:br/>
        <w:t xml:space="preserve">ČR – soukromá výuka </w:t>
        <w:br/>
        <w:t>Pedagog: Jana Illetšková</w:t>
        <w:br/>
        <w:t>Klavírní doprovod: Kristina Marková Stepasjuk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GENNARI LEO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06)</w:t>
        <w:br/>
        <w:t>Tommaso Vitali (trans. By Leopold Charlie): Chaconne in G minor</w:t>
        <w:br/>
        <w:t>Niccolò Paganini: Le streghe</w:t>
        <w:br/>
        <w:t>Itálie / Italy – Istituto Lettimi, Rimini</w:t>
        <w:br/>
        <w:t>Teacher: Maurizio Sciarretta</w:t>
        <w:br/>
        <w:t>Piano accompanist: Fabrizio Di Muro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GRUPPO MAUREL LIVIA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05)</w:t>
        <w:br/>
        <w:t>Edouard Lalo: Symfonie Espagnole</w:t>
        <w:br/>
        <w:t>Niccolò Paganini: Caprice No. 5</w:t>
        <w:br/>
        <w:t xml:space="preserve">Johann Sebastian Bach: Sonatas and partitas BWV 1001, No. 1 (Presto) </w:t>
        <w:br/>
        <w:t>Francie / France – Accademia of Imola</w:t>
        <w:br/>
        <w:t>Teacher: Maurizio Sciarretta</w:t>
        <w:br/>
        <w:t>Piano accompanist: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KIDO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Ń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JULIA GABRIEL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6)</w:t>
        <w:br/>
        <w:t>Pablo de Sarasate: Carmen Fantasy op. 25</w:t>
        <w:br/>
        <w:t>Edouard Lalo: Symphonie Espagnole (3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rd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Polsko / Poland – ZPSM im. Stanis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ł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awa Moniuszki w Bielsku-Bi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łej and Universität für Musik und darstellende Kunst, Wien</w:t>
        <w:br/>
        <w:t>Teacher: Ewa Więckowska, Anna Gutowska</w:t>
        <w:br/>
        <w:t>Piano accompanist: Noriko Ushioda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MÜLLEROVÁ ESTER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Pablo de Sarasate: Introduction et Tarantelle</w:t>
        <w:br/>
        <w:t>Henri Vieuxtemps: Koncert č. 4 d moll (2. a 4. věta)</w:t>
        <w:br/>
        <w:t>ČR – Pražská konzervatoř</w:t>
        <w:br/>
        <w:t>Pedagog: František Souček</w:t>
        <w:br/>
        <w:t>Klavírní doprovod: Daniela Foltýn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ETŘIVALSKÝ ARNAU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Camille Saint-Saëns: Houslový koncert č. 3, op. 61 (3. věta Molto moderato e maestoso)</w:t>
        <w:br/>
        <w:t>Fritz Kreisler: Recitativo und Scherzo pro sólové housle</w:t>
        <w:br/>
        <w:t>ČR – Konzervatoř Brno</w:t>
        <w:br/>
        <w:t>Pedagog: Jiří Pospíchal</w:t>
        <w:br/>
        <w:t>Klavírní doprovod: Miriam Zuziak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IHUSCH ELISABETH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6)</w:t>
        <w:br/>
        <w:t>Maurice Ravel: Tzigane</w:t>
        <w:br/>
        <w:t>Wolfgang Amadeus Mozart: Violin concerto No. 4</w:t>
        <w:br/>
        <w:t>Německo / Germany – Mozarteum Salzburg</w:t>
        <w:br/>
        <w:t>Teacher: Michaela Girardi</w:t>
        <w:br/>
        <w:t>Piano accompanist: Patrick Leung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IORUNSKA MILE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Henryk Wieniawski: Brilantní fantazie na téma z Gounodova Fausta op. 20 / Fantasy brillante on themes from Gounod´s Faust op. 20</w:t>
        <w:br/>
        <w:t>Polsko / Poland – Poznań</w:t>
        <w:br/>
        <w:t>Teacher: Prof. Bartosz Bryła, Prof. Karina Gidaszewska</w:t>
        <w:br/>
        <w:t>Piano accompanist: Michał Francuz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OLIKARPOV DANIIL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6)</w:t>
        <w:br/>
        <w:t>Edouard Lalo: Symphony Espagnole (4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th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and 5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th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part)</w:t>
        <w:br/>
        <w:t>Richard Wagner (arr. Wilhelmj): Albumblatt</w:t>
        <w:br/>
        <w:t>Rusko / Russia – Central Music School</w:t>
        <w:br/>
        <w:t>Teacher: Ara Bogdanian</w:t>
        <w:br/>
        <w:t>Piano accompanist: Elizaveta Alekseevskay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CRIPNIC ANASTASI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Noccolo Paganini: Campanella</w:t>
        <w:br/>
        <w:t>Giuseppe Tartini: Ďáblův trylek / Trillo del Diavolo</w:t>
        <w:br/>
        <w:t>Itálie / Italy – Rocca Sforzesca Piazzale Giovanni dalle Bande Nere, Imola</w:t>
        <w:br/>
        <w:t>Teacher: Maurizio Sciaretta</w:t>
        <w:br/>
        <w:t xml:space="preserve">Piano accompanist: Martina Consonni 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ELDEN KAI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Erich Wolfgang Korngold: Concerto (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Karol Szymanowski: Nocturne and Tarantelle</w:t>
        <w:br/>
        <w:t>USA – Seattle</w:t>
        <w:br/>
        <w:t>Teacher: Simon James</w:t>
        <w:br/>
        <w:t>Piano accompanist: Nozomi Khudyev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EROVIC BOJA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Henryk Wieniawski: Variations on an original theme</w:t>
        <w:br/>
        <w:t>Srbsko / Serbia – Milice Cenic bb, Cuprija</w:t>
        <w:br/>
        <w:t>Teacher: Milica Mladenovic</w:t>
        <w:br/>
        <w:t>Piano accompanist: Jovana Nikolic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ŠMÍDOVÁ AD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Jean Sibelius: Houslový koncert d moll (1. věta Allegro moderato)</w:t>
        <w:br/>
        <w:t xml:space="preserve">ČR – Gymnázium a Hudební škola hlavního města Prahy </w:t>
        <w:br/>
        <w:t>Pedagog: Radka Beranová</w:t>
        <w:br/>
        <w:t>Klavírní doprovod: Martina Hájk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ŠVECOVÁ KATEŘI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Antonín Dvořák: Romance f moll, op. 11</w:t>
        <w:br/>
        <w:t>Petr Iljič Čajkovskij: Valse Scherzo op. 34</w:t>
        <w:br/>
        <w:t xml:space="preserve">ČR – Gymnázium a Hudební škola hlavního města Prahy </w:t>
        <w:br/>
        <w:t>Pedagog: Štěpán Ježek</w:t>
        <w:br/>
        <w:t>Klavírní doprovod: Martina Hájk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ZHELEVA BORYANA YORDANOV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5)</w:t>
        <w:br/>
        <w:t>Sergej Prokofjev: Violin concerto No. 1 in D Major, op. 19</w:t>
        <w:br/>
        <w:t>Pablo de Sarasate: Carmen Fantasy</w:t>
        <w:br/>
        <w:t>Bulharsko / Bulgaria – Lyubomir Pipkov National School of Music, Sofia</w:t>
        <w:br/>
        <w:t>Teacher: Blagorodna Taneva</w:t>
        <w:br/>
        <w:t xml:space="preserve">Piano accompanist: 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