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70585</wp:posOffset>
            </wp:positionV>
            <wp:extent cx="2291080" cy="882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sledky 4. kategorie/Results of the 4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category</w:t>
      </w:r>
    </w:p>
    <w:p>
      <w:pPr>
        <w:pStyle w:val="Normal"/>
        <w:spacing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1. cena/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  <w:br/>
        <w:t>Boryana Yordanova Zheleva, Bulgaria</w:t>
        <w:br/>
        <w:br/>
        <w:t>2. cena/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</w:r>
      <w:r>
        <w:rPr>
          <w:rFonts w:cs="Calibri" w:ascii="Calibri" w:hAnsi="Calibri"/>
          <w:sz w:val="28"/>
          <w:szCs w:val="28"/>
        </w:rPr>
        <w:br/>
        <w:t xml:space="preserve">Roman Červinka, ČR </w:t>
        <w:br/>
        <w:t>Kaia Selden, USA</w:t>
        <w:br/>
        <w:t>Elisabeth Pihusch, Germany</w:t>
        <w:br/>
        <w:br/>
      </w:r>
      <w:r>
        <w:rPr>
          <w:rFonts w:cs="Calibri" w:ascii="Calibri" w:hAnsi="Calibri"/>
          <w:b/>
          <w:bCs/>
          <w:sz w:val="28"/>
          <w:szCs w:val="28"/>
        </w:rPr>
        <w:t>3. cena/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8"/>
        </w:rPr>
        <w:t xml:space="preserve"> priz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Alžběta Dusová, ČR</w:t>
        <w:br/>
        <w:t>Maurel Livia Gruppo, France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. stupně/Certificate of merit 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8"/>
          <w:szCs w:val="28"/>
        </w:rPr>
        <w:t xml:space="preserve"> 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Leo Gennari, Italy</w:t>
        <w:br/>
        <w:t>Arnau Petřivalský, ČR – Brno</w:t>
        <w:br/>
        <w:t>Kateřina Švecová, ČR – Praha</w:t>
        <w:br/>
        <w:t>Bojana Serovic, Serbia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I. stupně/Certificate of merit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nd </w:t>
      </w:r>
      <w:r>
        <w:rPr>
          <w:rFonts w:cs="Calibri" w:ascii="Calibri" w:hAnsi="Calibri"/>
          <w:b/>
          <w:bCs/>
          <w:sz w:val="28"/>
          <w:szCs w:val="28"/>
        </w:rPr>
        <w:t>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Ester Müllerová, ČR – Praha</w:t>
        <w:br/>
        <w:t>Daniil Polikarpov, Russia</w:t>
        <w:br/>
        <w:t>Ada Šmídová, ČR – Praha</w:t>
        <w:br/>
        <w:br/>
      </w:r>
      <w:r>
        <w:rPr>
          <w:rFonts w:cs="Calibri" w:ascii="Calibri" w:hAnsi="Calibri"/>
          <w:b/>
          <w:bCs/>
          <w:sz w:val="28"/>
          <w:szCs w:val="28"/>
        </w:rPr>
        <w:t>Čestné uznání III. stupně/Certificate of merit 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rd </w:t>
      </w:r>
      <w:r>
        <w:rPr>
          <w:rFonts w:cs="Calibri" w:ascii="Calibri" w:hAnsi="Calibri"/>
          <w:b/>
          <w:bCs/>
          <w:sz w:val="28"/>
          <w:szCs w:val="28"/>
        </w:rPr>
        <w:t>grade</w:t>
        <w:br/>
      </w:r>
      <w:r>
        <w:rPr>
          <w:rFonts w:cs="Calibri" w:ascii="Calibri" w:hAnsi="Calibri"/>
          <w:b w:val="false"/>
          <w:bCs w:val="false"/>
          <w:sz w:val="28"/>
          <w:szCs w:val="28"/>
        </w:rPr>
        <w:t>Marie Anna Baboráková, ČR – Praha</w:t>
        <w:br/>
        <w:t>Gabriela Julia Kidoń, Poland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rdečně blahopřejeme a všem soutěžícím děkujeme za účast! </w:t>
      </w:r>
    </w:p>
    <w:p>
      <w:pPr>
        <w:pStyle w:val="Normal"/>
        <w:spacing w:before="0" w:after="200"/>
        <w:jc w:val="left"/>
        <w:rPr>
          <w:rFonts w:ascii="Calibri" w:hAnsi="Calibri" w:cs="Calibri"/>
          <w:b/>
          <w:b/>
          <w:bCs/>
          <w:color w:val="00000A"/>
          <w:sz w:val="28"/>
          <w:szCs w:val="28"/>
          <w:u w:val="none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u w:val="none"/>
        </w:rPr>
        <w:t>Our heartfelt congratulations and thanks to everyone for their participation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3. ročník, 4. - 8 května 2021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4:00Z</dcterms:created>
  <dc:creator>Luboš Mikyska</dc:creator>
  <dc:description/>
  <dc:language>en-US</dc:language>
  <cp:lastModifiedBy>Ondra</cp:lastModifiedBy>
  <dcterms:modified xsi:type="dcterms:W3CDTF">2017-12-06T04:11:00Z</dcterms:modified>
  <cp:revision>6</cp:revision>
  <dc:subject/>
  <dc:title/>
</cp:coreProperties>
</file>