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806450</wp:posOffset>
            </wp:positionV>
            <wp:extent cx="19119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US" w:eastAsia="en-US"/>
        </w:rPr>
        <w:t>Vážení přátelé,</w:t>
      </w:r>
    </w:p>
    <w:p>
      <w:pPr>
        <w:pStyle w:val="TextBody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65. ročník Kocianovy houslové soutěže jsme připravili pokračování úspěšného semináře pro pedagogy – </w:t>
      </w:r>
      <w:r>
        <w:rPr>
          <w:rStyle w:val="StrongEmphasis"/>
          <w:rFonts w:cs="Calibri" w:ascii="Calibri" w:hAnsi="Calibri"/>
          <w:sz w:val="26"/>
          <w:szCs w:val="26"/>
        </w:rPr>
        <w:t>otevřené hodiny výuky (MasterClass),</w:t>
      </w:r>
      <w:r>
        <w:rPr>
          <w:rFonts w:cs="Calibri" w:ascii="Calibri" w:hAnsi="Calibri"/>
          <w:sz w:val="26"/>
          <w:szCs w:val="26"/>
        </w:rPr>
        <w:t xml:space="preserve"> které </w:t>
      </w:r>
      <w:r>
        <w:rPr>
          <w:rFonts w:cs="Calibri" w:ascii="Calibri" w:hAnsi="Calibri"/>
          <w:sz w:val="26"/>
          <w:szCs w:val="26"/>
        </w:rPr>
        <w:t xml:space="preserve">povede </w:t>
      </w:r>
      <w:r>
        <w:rPr>
          <w:rFonts w:cs="Calibri" w:ascii="Calibri" w:hAnsi="Calibri"/>
          <w:b/>
          <w:bCs/>
          <w:sz w:val="26"/>
          <w:szCs w:val="26"/>
        </w:rPr>
        <w:t>Ivana Aćimoski-Žikić (Srbsko)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pedagožka laureátky Kocianovy houslové soutěže 202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ílovou skupinou jsou učitelé hudebního oboru ze ZUŠ a SUŠ – obor smyčcové nástroje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bsolventi získávají znalosti a dovednosti potřebné pro práci pedagoga, přehled v oblasti motivačních technik a metod potřebných k získání stálého zájmu dětí. Seminář bude zaměřen na umělecký růst osobnosti žáka, na vlastní podstatu hry na hudební nástroje, která je vyjádřením hudebního obsah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bsolventi semináře obdrží absolventské osvědčení.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Calibri" w:ascii="Calibri" w:hAnsi="Calibri"/>
          <w:sz w:val="26"/>
          <w:szCs w:val="26"/>
        </w:rPr>
        <w:tab/>
        <w:t>Cena kurzovného je 600,- Kč.</w:t>
      </w:r>
      <w:r>
        <w:rPr>
          <w:rFonts w:cs="Calibri" w:ascii="Calibri" w:hAnsi="Calibri"/>
          <w:sz w:val="26"/>
          <w:szCs w:val="26"/>
        </w:rPr>
        <w:t xml:space="preserve"> Učitelé mohou </w:t>
      </w:r>
      <w:r>
        <w:rPr>
          <w:rStyle w:val="StrongEmphasis"/>
          <w:rFonts w:cs="Calibri" w:ascii="Calibri" w:hAnsi="Calibri"/>
          <w:sz w:val="26"/>
          <w:szCs w:val="26"/>
        </w:rPr>
        <w:t xml:space="preserve">na základě udělené akreditace MŠMT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(č. j.: MSMT- 10873/2020-2-427) </w:t>
      </w:r>
      <w:r>
        <w:rPr>
          <w:rStyle w:val="StrongEmphasis"/>
          <w:rFonts w:cs="Calibri" w:ascii="Calibri" w:hAnsi="Calibri"/>
          <w:sz w:val="26"/>
          <w:szCs w:val="26"/>
        </w:rPr>
        <w:t xml:space="preserve">požádat vysílající organizaci o proplacení vložného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čitelé, kteří přihlásili svého žáka do 65. ročníku Kocianovy houslové soutěže, mají vstup na seminář zdarma. I v tomto případě prosíme o vyplnění přihlášk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eminář bude probíhat v Základní umělecké škole Jaroslava Kociana Ústí nad Orlicí, Smetanova 1500, 562 01 Ústí nad Orlicí ve čtvrtek </w:t>
      </w:r>
      <w:r>
        <w:rPr>
          <w:rFonts w:cs="Calibri" w:ascii="Calibri" w:hAnsi="Calibri"/>
          <w:b/>
          <w:bCs/>
          <w:sz w:val="26"/>
          <w:szCs w:val="26"/>
        </w:rPr>
        <w:t>4</w:t>
      </w:r>
      <w:r>
        <w:rPr>
          <w:rStyle w:val="StrongEmphasis"/>
          <w:rFonts w:cs="Calibri" w:ascii="Calibri" w:hAnsi="Calibri"/>
          <w:sz w:val="26"/>
          <w:szCs w:val="26"/>
        </w:rPr>
        <w:t xml:space="preserve">. května 2023 od 14 do 18 hodin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Kurzovné prosíme uhraďte převodem na účet (číslo účtu v přihlášce). Další potřebné informace rádi sdělíme na telefonu 776 456 963, nebo zašleme elektronicky. Veškeré kontaktní údaje jsou uvedeny na níže přiložené přihlášce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Závazné přihlášky přijímáme nejlépe elektronicky, anebo na adrese ZUŠ, doplňte heslo „Seminář pro pedagogy“. </w:t>
      </w:r>
      <w:r>
        <w:rPr>
          <w:rStyle w:val="StrongEmphasis"/>
          <w:rFonts w:cs="Calibri" w:ascii="Calibri" w:hAnsi="Calibri"/>
          <w:sz w:val="26"/>
          <w:szCs w:val="26"/>
        </w:rPr>
        <w:t xml:space="preserve">Uzávěrka přihlášek je 2. května 2023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Máte-li studenta, který by chtěl konzultovat svůj program s lektorem (zdarma), prosíme o vyplnění druhé přihlášky (pro aktivního účastníka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ab/>
        <w:t xml:space="preserve">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Čtvrtek 4. května 2023, 14 - 18 hodin, koncertní sál ZUŠ Jaroslava Kociana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minář pro pedagogy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tevřené hodiny výuky – MasterClass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ektor: Ivana Aćimoski-Žikić (Srbsko)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edagožka Lany Zorjan, laureátky 64. ročníku Kocianovy houslové soutěže 2022.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Otevřené hodiny mají svůj půvab ve skutečnosti, že lektor netuší míru vyzrálosti žáka. Účastník semináře bude mít jedinečnou možnost porovnat českou (či svoji národní) houslovou školu s jiným mezinárodním přístupem.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1320" cy="4657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eminář bude překládán do češtiny a angličtiny zkušenou houslistkou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5. ročník, 2. - 6. května 2023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boš Mikyska</dc:creator>
  <dc:description/>
  <dc:language>en-US</dc:language>
  <cp:lastModifiedBy/>
  <dcterms:modified xsi:type="dcterms:W3CDTF">2023-03-27T10:51:02Z</dcterms:modified>
  <cp:revision>5</cp:revision>
  <dc:subject/>
  <dc:title/>
</cp:coreProperties>
</file>